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даток 1</w:t>
      </w:r>
    </w:p>
    <w:p>
      <w:pPr>
        <w:pStyle w:val="Heading2"/>
        <w:ind w:right="596" w:firstLine="72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 наказу Про зміни до наказу ректора університету від 08.04.2024 року № НОД/263/24                                                                                                        «Про організацію та планування освітнього процесу на 2024-2025 навчальний рік»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РАФІК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uk-UA"/>
        </w:rPr>
        <w:t>перевірок готовності підрозділів університету до 2024-2025 навчального року</w:t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93"/>
        <w:gridCol w:w="1417"/>
        <w:gridCol w:w="851"/>
        <w:gridCol w:w="1417"/>
        <w:gridCol w:w="851"/>
        <w:gridCol w:w="1417"/>
        <w:gridCol w:w="851"/>
        <w:gridCol w:w="1417"/>
        <w:gridCol w:w="851"/>
        <w:gridCol w:w="1401"/>
        <w:gridCol w:w="867"/>
        <w:gridCol w:w="1417"/>
      </w:tblGrid>
      <w:tr>
        <w:trPr>
          <w:trHeight w:val="7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та переві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ультет/НН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ультет/НН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ре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ультет/НН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ультет/НН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ультет/НН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ультет/НН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8.202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вто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00 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НММ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Б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00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ММ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НФ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00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НІАТЕ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НІП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НІМЗ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НІ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ТФ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Б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00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НВП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БМІ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8.202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00 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Л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М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00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СП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Х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00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ТФ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Е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0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ЕЛ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НІЕЕ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НІТ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00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О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Основні питання перевірки</w:t>
      </w:r>
      <w:r>
        <w:rPr>
          <w:bCs/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отовність аудиторного фонду та лаборатор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Cs/>
          <w:sz w:val="26"/>
          <w:szCs w:val="26"/>
          <w:lang w:val="uk-UA"/>
        </w:rPr>
        <w:t>Наявність розкладів заня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отовність навчально-методичного забезпечення кафедр навчально-наукових інститутів та факультетів (дистанційно,  вибірко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Наявність  рекомендованих маршрутів  прямування до укриттів та покажчиків переміщення за цими маршрутами, вивішених чи намальованих на видимих місцях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Заголовок 2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38:00Z</dcterms:created>
  <dc:creator>Paradise</dc:creator>
  <dc:description/>
  <cp:keywords/>
  <dc:language>en-US</dc:language>
  <cp:lastModifiedBy>Ірина</cp:lastModifiedBy>
  <cp:lastPrinted>2024-08-22T12:19:00Z</cp:lastPrinted>
  <dcterms:modified xsi:type="dcterms:W3CDTF">2024-08-22T11:20:00Z</dcterms:modified>
  <cp:revision>20</cp:revision>
  <dc:subject/>
  <dc:title/>
</cp:coreProperties>
</file>