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даток 1 до наказу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Про проведення благодійної акції з донорства крові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нь донора в КПІ ім. Ігоря Сікорського»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КОШТОРИС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БЛАГОДІЙНОЇ АКЦІЇ З ДОНОРСТВА КРОВІ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«ДЕНЬ ДОНОРА В КПІ ІМ. ІГОРЯ СІКОРСЬКОГО»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тя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а, гр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інанс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ва-брей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5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І ім. Ігоря Сікор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венірна продукція та д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7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І ім. Ігоря Сікор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 2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33:00Z</dcterms:created>
  <dc:creator>Администратор</dc:creator>
  <dc:description/>
  <cp:keywords/>
  <dc:language>en-US</dc:language>
  <cp:lastModifiedBy>Костя Гончар</cp:lastModifiedBy>
  <cp:lastPrinted>2016-08-30T12:52:00Z</cp:lastPrinted>
  <dcterms:modified xsi:type="dcterms:W3CDTF">2025-05-09T14:57:00Z</dcterms:modified>
  <cp:revision>3</cp:revision>
  <dc:subject/>
  <dc:title> </dc:title>
</cp:coreProperties>
</file>